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Победы встречаем в бою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 дело правое, Победа будет за нам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8 пикетом у стен областного правительства Калининградской области отметили День Победы ветераны войны и рыбной промышленности, лишённые губернатором области Боосом родной им больницы рыбаков - госпиталя для ветеранов вой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о ветераны не сдаются, ведь плечом к плечу с ними молодежь – активисты молодёжного профсоюза, объединенного гражданского фронта и службы спасения животных, медики калининградских больниц и настоящие мужчины российского профсоюза докеров, представители ТОСов, движения «Справедливость» и члены профсоюза «Трудовые бригады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здничный дух Дня Победы создавал приподнятое настроение бойцам за восстановление калининградского здравоохранения. Под звуки баяна, исполняющего песни военных лет, пикетчики развернули знамена ПАТРИОТОВ РОССИИ и ОГФ и расчехлили своё оружие - плакаты и лозун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плакатам-старожилам: «Медсанчасть народу! Клюйкову – в отставку!» и «Калининградскую медицину – в Красную Книгу!» добавились новые – майские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«Наше дело Правое! Победа будет за нами!»</w:t>
      </w:r>
      <w:r>
        <w:rPr>
          <w:sz w:val="26"/>
          <w:szCs w:val="26"/>
        </w:rPr>
        <w:t xml:space="preserve"> - лозунг дня, заверял власть о том, что пикетчики будут стоять, пока медсанчасть не вернут нар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озунг </w:t>
      </w:r>
      <w:r>
        <w:rPr>
          <w:b/>
          <w:sz w:val="26"/>
          <w:szCs w:val="26"/>
        </w:rPr>
        <w:t>«Хватит врать об успехах»</w:t>
      </w:r>
      <w:r>
        <w:rPr>
          <w:sz w:val="26"/>
          <w:szCs w:val="26"/>
        </w:rPr>
        <w:t xml:space="preserve"> призывал губернатора и его медминистра Клюйкову прекратить тратить бюджетные деньги на рассказы с экранов ТВ о высочайших достижениях калининградского здравоохранения. Вместо этого – вернуть областным роженицам роддома и вплотную заняться снижением смертности, как результата некачественной медицинской помощи или её отсутств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олодёжь держала плакат </w:t>
      </w:r>
      <w:r>
        <w:rPr>
          <w:b/>
          <w:sz w:val="26"/>
          <w:szCs w:val="26"/>
        </w:rPr>
        <w:t>«Не злите ветеранов! Они победили фашизм!»</w:t>
      </w:r>
      <w:r>
        <w:rPr>
          <w:sz w:val="26"/>
          <w:szCs w:val="26"/>
        </w:rPr>
        <w:t xml:space="preserve">, как воззвание к совести чиновников и предупреждение о том, что стойкость и решимость ветеранов, несмотря на их почтенный возраст, сломить не удастся ни бюрократической наглостью, ни изощрёнными чиновными интригами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ямо на пикетной передовой активистам были вручены символические ордена гвардейцев-пикетчиков: «За отвагу на пикетах», «За оборону медсанчасти», «За личное Мужество», «За Солидарность», «За защиту Госпиталя», «За гражданскую Активность», «Борцу за Правду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юди серьёзно и с гордостью приняли награды с гвардейскими лентами, прекрасно понимая, что битва за возвращение больницы рыбаков, за здоровье калининградской медицины и «оглохшего» от собственного «величия» правительства области ещё не окончена!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здравив друг друга с народным Праздником Победы, люди договорились собраться вновь в следующую пятницу в 17 часов!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От дружного народного крика «Мы ещё вернемся!» затрепетали окна праздно-опустевшего здания губернского правления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РО «ПАТРИОТЫ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Калининградской областн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ил Чеса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-909-776-45-00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2:00Z</dcterms:created>
  <dc:creator>ЧЕСАЛИН</dc:creator>
  <dc:description/>
  <cp:keywords/>
  <dc:language>en-US</dc:language>
  <cp:lastModifiedBy>MIKHAIL</cp:lastModifiedBy>
  <dcterms:modified xsi:type="dcterms:W3CDTF">2009-05-10T12:35:00Z</dcterms:modified>
  <cp:revision>50</cp:revision>
  <dc:subject/>
  <dc:title/>
</cp:coreProperties>
</file>